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 xml:space="preserve">Masacarada / Masquerade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FX: MÚSICA Y AMBIENTE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ALTAVOZ: Bienvenido aquí tus sueños se harán realidad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ESPOSO: Te dije que era dinero bien invertido.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ESPOSA: Pero todavía no tenemos nad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FX: YELLING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ALTAVOZ: Dinero y documentos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ALTAVOZ: Ponte la máscar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LOCUTOR: La esclavitud existe. Ahora se llama trata de personas y tú puedes ser la próxima víctim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GRÁFICO: NO TE ENGAÑES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LOCUTOR: No te engañes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n-US"/>
        </w:rPr>
        <w:t>ALTAVOZ: Déjate de sueños y ponte a trabaja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LOGO: US-CBP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b/>
          <w:sz w:val="22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FX: MUSIC &amp; INCIDENTALS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AKER: Welcome, here your dreams will be made into reality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HUSBAND: I told you it was money well invested.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WIFE: We don’t have anything yet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FX: YELLING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AKER: Money and document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AKER: Put on the mask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CR: Slavery exists. Now it is called human trafficking and you can be the next victim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PHIC: NO TE ENGAÑES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CR: Don’t be fooled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AKER: Stop dreaming and get to work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GO: US-CBP</w:t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0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24T19:00:00Z</dcterms:modified>
  <cp:revision>3</cp:revision>
  <dc:subject/>
  <dc:title/>
</cp:coreProperties>
</file>