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o / Gold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SPAÑOL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n-US"/>
        </w:rPr>
        <w:t>VENDEDOR</w:t>
      </w:r>
      <w:r>
        <w:rPr>
          <w:rFonts w:cs="Calibri" w:ascii="Calibri" w:hAnsi="Calibri"/>
          <w:sz w:val="22"/>
          <w:lang w:val="es-ES_tradnl"/>
        </w:rPr>
        <w:t>: Empresa internacional líder en construcción busca jóvenes motivados y con iniciativa para trabajar en los Estados Unidos. Ofrecemos salario base, plan de entrenamiento y promoción, una oportunidad única que te cambiará la vida. Ayudamos en gastos de viaje y en trámites de documentos migratorios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SFX: LOUD ALARM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LOCUTOR: Cuidado, no todo lo que brilla es oro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 xml:space="preserve">No te engañes, tú puedes ser víctima de la trata de personas. 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saje pagado por U.S. Customs and Border Protection</w:t>
      </w:r>
      <w:r>
        <w:rPr>
          <w:rFonts w:cs="Calibri" w:ascii="Calibri" w:hAnsi="Calibri"/>
          <w:sz w:val="22"/>
          <w:lang w:val="es-ES_tradnl"/>
        </w:rPr>
        <w:t>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br w:type="column"/>
      </w:r>
      <w:r>
        <w:rPr>
          <w:rFonts w:cs="Calibri" w:ascii="Calibri" w:hAnsi="Calibri"/>
          <w:b/>
          <w:sz w:val="22"/>
        </w:rPr>
        <w:t>ENGLISH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SALESMAN: Multinational Construction Company is looking for motivated young professionals with initiative to work in the U.S. We offer base salary, training and room for growth. This is a unique opportunity that will change your life. We help with trip expenses and immigration papers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FX: LOUD ALARM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NCR: Be careful not all that glitters is gold. 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't fool yourself; you could be the next victim of human trafficking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Message paid for by U.S. Customs and Border Protection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15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41:00Z</dcterms:created>
  <dc:creator>Rodolfo Hernandez</dc:creator>
  <dc:description/>
  <cp:keywords/>
  <dc:language>en-US</dc:language>
  <cp:lastModifiedBy>rodolfo@elevation-us.com</cp:lastModifiedBy>
  <cp:lastPrinted>2009-10-27T15:31:00Z</cp:lastPrinted>
  <dcterms:modified xsi:type="dcterms:W3CDTF">2019-07-24T20:44:00Z</dcterms:modified>
  <cp:revision>3</cp:revision>
  <dc:subject/>
  <dc:title/>
</cp:coreProperties>
</file>